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nstructions for Project Consultant’s Use:  Provide this completed letter to notify the Owner that the Work, or a designated portion thereof, is ready for the Owner’s Final Completion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900"/>
        <w:gridCol w:w="810"/>
        <w:gridCol w:w="81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z w:val="18"/>
              </w:rPr>
              <w:t>(Owner’s Representative)</w:t>
            </w: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Contractor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equest No.: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: 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749701678"/>
            <w:bookmarkStart w:id="1" w:name="__Fieldmark__5_74970167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Full Pro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ntractor: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have completed a preliminary site visit as a result of the Contractor's Request for Final Completion Inspection and have found th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9_749701678"/>
      <w:bookmarkStart w:id="3" w:name="__Fieldmark__9_74970167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he work, or designated portion thereof, will be ready to receive a Final Completion Inspection as requested by the Contractor on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78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ind w:left="720" w:hanging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2_749701678"/>
      <w:bookmarkStart w:id="5" w:name="__Fieldmark__12_74970167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The work, or designated portion thereof, is not ready to receive a Final Completion Inspection.  A listing of items which preclude Final </w:t>
      </w:r>
      <w:r>
        <w:rPr/>
        <w:t>Completion is attached to this letter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270"/>
        <w:gridCol w:w="3798"/>
      </w:tblGrid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Submitted By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18"/>
              </w:rPr>
              <w:t>(Project Consultant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mpany Name &amp; Address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Signatur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hon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0" w:hRule="atLeast"/>
        </w:trPr>
        <w:tc>
          <w:tcPr>
            <w:tcW w:w="9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ributio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Chief Facilities Offic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cutive director, Facilities Design &amp; Construc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Pre-Construc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Construc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Program Control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’s Representative, Project Manag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Building Offici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achment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Deficienc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360"/>
          <w:tab w:val="left" w:pos="1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6019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73.95pt,3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770g (01 65 19.2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roj. Consult’s. Not. of Readiness for Final Complet. Inspect.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770g (01 65 19.2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roj. Consult’s. Not. of Readiness for Final Complet. Inspect.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981710" cy="7334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733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57.75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981075" cy="733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49" r="-37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07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  <w:t>(</w:t>
    </w:r>
    <w:r>
      <w:rPr>
        <w:rFonts w:cs="Arial" w:ascii="Arial" w:hAnsi="Arial"/>
        <w:b/>
      </w:rPr>
      <w:t>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64770</wp:posOffset>
              </wp:positionV>
              <wp:extent cx="59442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1pt" to="469.05pt,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b/>
        <w:sz w:val="32"/>
      </w:rPr>
      <w:t>Document 01770g (01 65 19.20)-Project Consultant’s Notification of Readiness for Final Completion Inspection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2540</wp:posOffset>
              </wp:positionV>
              <wp:extent cx="5944235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4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pt" to="469pt,0.2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28:00Z</dcterms:created>
  <dc:creator>Steve Hammond</dc:creator>
  <dc:description/>
  <cp:keywords/>
  <dc:language>en-US</dc:language>
  <cp:lastModifiedBy>Divine E. Amoah</cp:lastModifiedBy>
  <cp:lastPrinted>2007-02-15T16:29:00Z</cp:lastPrinted>
  <dcterms:modified xsi:type="dcterms:W3CDTF">2019-09-17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